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Еврейской автономной области от 20.10.2015 № 282 «О служебных командировках в пределах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убернатора Еврейской автономной области от 20.10.2015 № 282 «О служебных командировках в пределах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порядке и условиях командирования лиц, замещающих должности государственной гражданской службы Еврейской автономной области в государственных органах Еврейской автономной области, в пределах Российской Федераци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трети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служащие, назначение на должность и освобождение от должности которых осуществляются губернатором области, отчет о выполненной работе в период пребывания в служебной командировке представляют на имя вице-губернатора области, первых заместителей председателя правительства области, заместителей председателя правительства области, координирующих и контролирующих деятельность соответствующих органов исполнительной власти области, формируемых правительством области, структурных подразделений аппарата губернатора и правительства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возмещения расходов лицам, замещающим государственные должности Еврейской автономной области, работникам, заключившим трудовой договор о работе в государственных органах Еврейской автономной области, связанных со служебными командировками в пределах Российской Федераци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четверты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лены правительства области, возглавляющие органы исполнительной власти области, формируемые правительством области, отчет о выполненной работе в период пребывания в служебной командировке представляют на имя вице-губернатора области, первых заместителей председателя правительства области, заместителей председателя правительства области, координирующих и контролирующих деятельность соответствующих органов исполнительной власти области, формируемых правительством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</w:t>
        <w:br/>
        <w:t>17 декаб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а области</w:t>
        <w:tab/>
        <w:tab/>
        <w:tab/>
        <w:tab/>
        <w:t xml:space="preserve">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103" w:leader="none"/>
        <w:tab w:val="left" w:pos="612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818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103" w:leader="none"/>
        <w:tab w:val="left" w:pos="6120" w:leader="none"/>
      </w:tabs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5:00Z</dcterms:created>
  <dc:creator>User</dc:creator>
  <dc:description/>
  <cp:keywords/>
  <dc:language>en-US</dc:language>
  <cp:lastModifiedBy>Ниица Анна Александровна</cp:lastModifiedBy>
  <cp:lastPrinted>2019-08-16T14:51:00Z</cp:lastPrinted>
  <dcterms:modified xsi:type="dcterms:W3CDTF">2020-01-22T04:12:00Z</dcterms:modified>
  <cp:revision>20</cp:revision>
  <dc:subject/>
  <dc:title/>
</cp:coreProperties>
</file>